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 ААУ «ЦФОП АП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от 13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А.И. Полонян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и арбитражных управляющих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ААУ «ЦФОП АПК» на 2022 год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01"/>
        <w:gridCol w:w="2410"/>
        <w:gridCol w:w="25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битражного управляющ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оведения 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 деятельности, подлежащий провер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деева Вер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ьянова Саглар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08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тьев Константи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нова Татья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Никола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а Натал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8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ев Витал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шуков Дмитри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юшин Ив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7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бин Михаил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анов Вад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9-14.01.2022</w:t>
            </w:r>
          </w:p>
        </w:tc>
      </w:tr>
      <w:tr>
        <w:trPr>
          <w:trHeight w:val="3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инов Сергей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убеков Радий Сансысб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чиева (Барсагова) Санита Мур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вх Вадим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0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якова Мари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ной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ык Анастасия Нами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6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люченко Серге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чкарев Арте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аджи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зак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2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латов Вадим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8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тдаев Мурат Азрет-Ал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нин Евгений Конста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0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чаева Дар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Семен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9-14.01.2022</w:t>
            </w:r>
          </w:p>
        </w:tc>
      </w:tr>
      <w:tr>
        <w:trPr>
          <w:trHeight w:val="6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ов Александр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.0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ченко Стан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хта Серг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турма Михаи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рокова Лиана Флю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ный Георг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2022-15.02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ова Юл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нич Ири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1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ов Алексе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к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нов Артем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ейкина Диана Ахля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ев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9-14.01.2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убцов Иван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Ирина Брон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9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деева Ири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1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щикова Ан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беньщиков Олег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нин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ляренко Его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летшина Айгуль Р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шкова (Облакова) Еле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гтярев Андр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бдин Владислав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емина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6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 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олаев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6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ьман Анастас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дов Дмит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гин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12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ков Заха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9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брогин Григори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 Александр Вита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лупина (Хомутовская) Мар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харова Дарь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теренко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хин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нков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аев Азет Минетул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юшкин Илья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угина Людмил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коть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2.2022-15.03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3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ае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айван Сергей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селев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риг Анастаси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лов 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есников Юрий Пав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ков Владими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Людмил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опацкая Анастас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8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анов 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в Денис Стан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1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тин Илья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ейников Денис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кур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тырева Ольг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0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еев Алан Батра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1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чаво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ов Кирилл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ский Роман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в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кевич Михаил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3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скутов Алексей Вале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10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ин Андре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ютин Алексей Геннад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4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хегова Жанна Хус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аенков Артем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нукян М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цина Владислав Евген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3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ев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чатурян Акоп Арар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гилевцева Ольг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12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Евгений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 Илья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озов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03.2022-08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афаров Таврид Нузе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сатов Денис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ясникова Дария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ов Олег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ин Вячеслав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дорубков Роман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баев Антон Дени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форова Татья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олаев Денис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Павел Степ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глазов Владими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11.2019-14.01.2022</w:t>
            </w:r>
          </w:p>
        </w:tc>
      </w:tr>
      <w:tr>
        <w:trPr>
          <w:trHeight w:val="5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ушин Константи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ухина М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льчиковский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фенова Алё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пелкин Серг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х Маргарит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шко Али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12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ова Татья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тникова Татьян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8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Лилия Гамле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апо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10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вирина Светлана Алф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9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шкаренко Екатери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инкова Саби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4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пов Серге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гожин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7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винкова (Курганова) Наталья Владимир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идмурадов Марк Гафу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льников Анатол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нкова (Сергеева) Екате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фонов Константи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ин Дмитри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0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 Антон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22-29.04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ков Эдвард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2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даев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5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антьев Владимир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2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сюк Юр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лаков Серге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шкин Паве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Ларис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1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ва Юл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орова 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ткин Дмитрий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овец Ром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лепшев Лиуан Ади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5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якова Влад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11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нин Кирилл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юрин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южанина Юлия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8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кин Максим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8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 Анатол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10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лиуллин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енко Геннади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8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шина Ната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12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ков Александ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жов Александр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12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лагин Евгений Игор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повалов Владислав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еврина Мар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ринов Илья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рупин Александр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3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арупин Максим Вяче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лаиа Малхази Одик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Александр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Михаил Юр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2.2020-14.01.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овлев Паве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5.2022-31.05.20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06.2019-14.01.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0:00Z</dcterms:created>
  <dc:creator>ТАТЬЯНА</dc:creator>
  <dc:description/>
  <cp:keywords/>
  <dc:language>en-US</dc:language>
  <cp:lastModifiedBy>Acer</cp:lastModifiedBy>
  <cp:lastPrinted>2022-01-20T14:46:00Z</cp:lastPrinted>
  <dcterms:modified xsi:type="dcterms:W3CDTF">2023-07-14T10:55:00Z</dcterms:modified>
  <cp:revision>11</cp:revision>
  <dc:subject/>
  <dc:title/>
</cp:coreProperties>
</file>